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БЮДЖЕТНОЕ УЧРЕЖДЕНИЕ КУЛЬТУ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РАЗВИТИЯ КУЛЬТУ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 ТУРИЗМА» (МБУК «ЦРКиТ»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Яр, Я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оветская ул., д.52, п. Яр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/факс 8(34157)4-13-9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   </w:t>
            </w:r>
            <w:r>
              <w:rPr>
                <w:sz w:val="18"/>
                <w:szCs w:val="18"/>
                <w:u w:val="single"/>
              </w:rPr>
              <w:t xml:space="preserve">    13.07.2022 г. </w:t>
            </w:r>
            <w:r>
              <w:rPr>
                <w:sz w:val="18"/>
                <w:szCs w:val="18"/>
              </w:rPr>
              <w:t xml:space="preserve"> № _</w:t>
            </w:r>
            <w:r>
              <w:rPr>
                <w:sz w:val="18"/>
                <w:szCs w:val="18"/>
                <w:u w:val="single"/>
              </w:rPr>
              <w:t>б/н</w:t>
            </w:r>
            <w:r>
              <w:rPr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а № _____________  от _______________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сторическая справка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Постановлением Совета народных Комиссариатов Удмуртской АССР от 02.02.1945 года № 227 при исполкомах районных Советов депутатов трудящихся были образованы отделы культурно-просветительной работы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оответствием с Постановлением Президиума Верховного Совета Удмуртской АССР от 26.05.1958 года № 41/5 отделы культурно-просветительных учреждений были преобразованы в отделы культуры исполкомов районных Советов депута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 пунктом 3 Указа Президента РФ от 26.10.1993 года № 1760, Постановлением главы Ярского района от 14.06.1994 года № 46 отдел культуры исполкома Совета депутатов преобразован в отдел культуры Администрации Ярского района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На основании Постановления Администрации Ярского района от 28.05.1999 года № 183 «Об объединении Ярской дирекции районной киносети с отделом культуры администрации района» Ярская дирекция киносети объединена с отделом культуры администрации Ярского района с 01.06.1999 года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оответствии с решением Ярского районного Совета депутатов, распоряжением главы администрации Ярского района от 16.06.2000 года № 223 в качестве правопреемника отдела культуры Администрации Ярского района создано управление культуры Администрации Ярского рай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 основании постановления Администрации муниципального образования «Ярский район» от 02.05.2007 г. № 211 «О преобразовании структурных подразделений Администрации муниципального образования «Ярский район» управление культуры с 04.07.2007 года преобразовано в отдел культуры, физической культуры и спорта Администрации муниципального образования «Ярский район»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оответствии с решением районного Совета депутатов муниципального образования «Ярский район» от 12.12.2008 года № 172 «О внесении изменений в Положение об отделе культуры, физической культуры и спорта Администрации муниципального образования «Ярский район» полное наименование организации – муниципальное учреждение отдел культуры, физической культуры и спорта Администрации муниципального образования «Ярский район», сокращенное наименование - МУОКФКиС Администрации муниципального образования «Ярский район»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На основании Постановления Администрации муниципального образования «Ярский район» от 30.11.2011 года № 1118 «Об изменении наименования и утверждении Устава Муниципального бюджетного учреждения «Ярский культурно-спортивный комплекс» в новой редакции» муниципальное учреждение отдел культуры, физической культуры и спорта Администрации муниципального образования «Ярский район» 06.12.2011 года преобразовано в муниципальное бюджетное учреждение «Ярский культурно-спортивный комплекс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Постановления Администрации муниципального образования «Ярский район» от 10.06.2013 года № 562 «Об изменении наименования и утверждении Устава Муниципального бюджетного учреждения культуры «Центр развития культуры и туризма» в новой редакции» МБУ «Ярский культурно-спортивный комплекс» переименования в МБУК «Центр развития культуры  и туризм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 </w:t>
        <w:tab/>
        <w:tab/>
        <w:tab/>
        <w:tab/>
        <w:tab/>
        <w:t xml:space="preserve">                                 И.Л.Уша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03:00Z</dcterms:created>
  <dc:creator>user</dc:creator>
  <dc:description/>
  <cp:keywords/>
  <dc:language>en-US</dc:language>
  <cp:lastModifiedBy>Пользователь</cp:lastModifiedBy>
  <cp:lastPrinted>2022-07-14T09:50:00Z</cp:lastPrinted>
  <dcterms:modified xsi:type="dcterms:W3CDTF">2022-09-15T04:52:00Z</dcterms:modified>
  <cp:revision>70</cp:revision>
  <dc:subject/>
  <dc:title/>
</cp:coreProperties>
</file>